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80" w:hRule="atLeast"/>
        </w:trPr>
        <w:tc>
          <w:tcPr>
            <w:tcW w:w="9778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N. 1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02 Febbraio 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rFonts w:ascii="Tahoma" w:hAnsi="Tahoma" w:cs="Tahoma"/>
          <w:bCs w:val="false"/>
          <w:i w:val="false"/>
          <w:i w:val="false"/>
          <w:sz w:val="36"/>
          <w:szCs w:val="36"/>
        </w:rPr>
      </w:pPr>
      <w:r>
        <w:rPr>
          <w:rFonts w:cs="Tahoma" w:ascii="Tahoma" w:hAnsi="Tahoma"/>
          <w:bCs w:val="false"/>
          <w:i w:val="false"/>
          <w:sz w:val="36"/>
          <w:szCs w:val="36"/>
        </w:rPr>
        <w:t xml:space="preserve">Certificati medici on line: </w:t>
      </w:r>
    </w:p>
    <w:p>
      <w:pPr>
        <w:pStyle w:val="Heading5"/>
        <w:spacing w:lineRule="auto" w:line="360" w:before="0" w:after="0"/>
        <w:jc w:val="center"/>
        <w:rPr>
          <w:rFonts w:ascii="Tahoma" w:hAnsi="Tahoma" w:cs="Tahoma"/>
          <w:bCs w:val="false"/>
          <w:i w:val="false"/>
          <w:i w:val="false"/>
          <w:sz w:val="36"/>
          <w:szCs w:val="36"/>
        </w:rPr>
      </w:pPr>
      <w:r>
        <w:rPr>
          <w:rFonts w:cs="Tahoma" w:ascii="Tahoma" w:hAnsi="Tahoma"/>
          <w:bCs w:val="false"/>
          <w:i w:val="false"/>
          <w:sz w:val="36"/>
          <w:szCs w:val="36"/>
        </w:rPr>
        <w:t>dal 1° febbraio 2011 scattano le sanzioni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6172200" cy="3848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Gentile cliente, con la presente desideriamo ricordarLe che da ieri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01.02.20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è pienamente operativo i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sistema di trasmissione telematica della certificazione di malattia che i medici del SSN ed i medici convenzionati con il SSN sono tenuti ad inviare all’Inp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. Al riguardo si ribadisce che, parimenti, a partire da tale data sono in vigore 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sanzion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caso di violazione dell’obbligo di trasmissione telematica, che si profilano come un illecito disciplinar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che in caso di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 reiterazione comporta l’applicazione della sanzione del licenziament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 o, per i medici convenzionati, la decadenza dalla convenzione. Tuttavia, benché in questi giorni gli ordini di riferimento abbiano chiesto un rinvio di dette sanzioni a causa delle criticità della piattaforma telematica che consente gli invii, richiesta che è stata rafforzata dal blocco del sistema evidenziato nel primo giorno di entrata in vigore delle sanzioni a causa dei troppi accessi, è stato confermato che le predett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sanzioni manterranno la propria operatività a partire dal 01.02.20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 poiché si applicheranno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solo in caso di “colpa esplicita”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, come chiarito dalla Circolare n. 2 DFP/DDI del 28-09-2010 del Ministro per la Pubblica Amministrazione e l’Innovazione che ha fornito indicazioni e chiarimenti per l’applicazione della nuova procedu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3pt;mso-wrap-distance-left:7.05pt;mso-wrap-distance-right:0pt;mso-wrap-distance-top:0pt;mso-wrap-distance-bottom:0pt;margin-top:12.1pt;mso-position-vertical-relative:text;margin-left:-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Gentile cliente, con la presente desideriamo ricordarLe che da ieri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01.02.20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è pienamente operativo 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sistema di trasmissione telematica della certificazione di malattia che i medici del SSN ed i medici convenzionati con il SSN sono tenuti ad inviare all’Inp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. Al riguardo si ribadisce che, parimenti, a partire da tale data sono in vigore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sanzioni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in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caso di violazione dell’obbligo di trasmissione telematica, che si profilano come un illecito disciplinare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che in caso di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reiterazione comporta l’applicazione della sanzione del licenziamento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o, per i medici convenzionati, la decadenza dalla convenzione. Tuttavia, benché in questi giorni gli ordini di riferimento abbiano chiesto un rinvio di dette sanzioni a causa delle criticità della piattaforma telematica che consente gli invii, richiesta che è stata rafforzata dal blocco del sistema evidenziato nel primo giorno di entrata in vigore delle sanzioni a causa dei troppi accessi, è stato confermato che le predet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u w:val="single"/>
                              </w:rPr>
                              <w:t>sanzioni manterranno la propria operatività a partire dal 01.02.2011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poiché si applicheranno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1"/>
                                <w:szCs w:val="21"/>
                              </w:rPr>
                              <w:t>solo in caso di “colpa esplicita”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, come chiarito dalla Circolare n. 2 DFP/DDI del 28-09-2010 del Ministro per la Pubblica Amministrazione e l’Innovazione che ha fornito indicazioni e chiarimenti per l’applicazione della nuova procedu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Trasmissione telematica dei certificati di malattia: lavoratori pubblici e privati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Come abbiamo già avuto modo di ricordarVi con la nostra precedente </w:t>
      </w:r>
      <w:hyperlink r:id="rId4">
        <w:r>
          <w:rPr>
            <w:rStyle w:val="InternetLink"/>
            <w:rFonts w:cs="Tahoma" w:ascii="Tahoma" w:hAnsi="Tahoma"/>
            <w:b/>
            <w:i/>
            <w:sz w:val="21"/>
            <w:szCs w:val="21"/>
          </w:rPr>
          <w:t>News Clienti n. 92 del 20.07.2010</w:t>
        </w:r>
      </w:hyperlink>
      <w:r>
        <w:rPr>
          <w:rFonts w:cs="Tahoma" w:ascii="Tahoma" w:hAnsi="Tahoma"/>
          <w:sz w:val="21"/>
          <w:szCs w:val="21"/>
        </w:rPr>
        <w:t xml:space="preserve"> c</w:t>
      </w:r>
      <w:r>
        <w:rPr>
          <w:rFonts w:cs="Tahoma" w:ascii="Tahoma" w:hAnsi="Tahoma"/>
          <w:color w:val="000000"/>
          <w:sz w:val="21"/>
          <w:szCs w:val="21"/>
        </w:rPr>
        <w:t xml:space="preserve">on il Decreto Ministeriale del 26 febbraio 2010, il Ministero della Salute ha diffuso le modalità tecniche attuative per la </w:t>
      </w:r>
      <w:r>
        <w:rPr>
          <w:rFonts w:cs="Tahoma" w:ascii="Tahoma" w:hAnsi="Tahoma"/>
          <w:b/>
          <w:color w:val="000000"/>
          <w:sz w:val="21"/>
          <w:szCs w:val="21"/>
        </w:rPr>
        <w:t>predisposizione e l’invio telematico dei dati delle certificazioni di malattia all’INPS</w:t>
      </w:r>
      <w:r>
        <w:rPr>
          <w:rFonts w:cs="Tahoma" w:ascii="Tahoma" w:hAnsi="Tahoma"/>
          <w:color w:val="000000"/>
          <w:sz w:val="21"/>
          <w:szCs w:val="21"/>
        </w:rPr>
        <w:t xml:space="preserve">, per il tramite del Sistema di Accoglienza Centrale (SAC), da parte dei medici curanti. Dal </w:t>
      </w:r>
      <w:r>
        <w:rPr>
          <w:rFonts w:cs="Tahoma" w:ascii="Tahoma" w:hAnsi="Tahoma"/>
          <w:b/>
          <w:color w:val="000000"/>
          <w:sz w:val="21"/>
          <w:szCs w:val="21"/>
        </w:rPr>
        <w:t>15 aprile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2010</w:t>
      </w:r>
      <w:r>
        <w:rPr>
          <w:rFonts w:cs="Tahoma" w:ascii="Tahoma" w:hAnsi="Tahoma"/>
          <w:color w:val="000000"/>
          <w:sz w:val="21"/>
          <w:szCs w:val="21"/>
        </w:rPr>
        <w:t xml:space="preserve"> è iniziata la fase transitoria per la sperimentazione del nuovo obbligo che aveva l’obiettivo di indurre i medici incaricati a rilasciare in via telematica la certificazione sanitaria attestante lo stato di malattia del lavoratore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uccessivamente l’art. 25 del Collegato Lavoro (L. 183/2010) ha uniforma il quadro della certificazione delle assenze per malattia stabilendo che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nei casi di assenza per </w:t>
      </w:r>
      <w:r>
        <w:rPr>
          <w:rFonts w:cs="Tahoma" w:ascii="Tahoma" w:hAnsi="Tahoma"/>
          <w:b/>
          <w:color w:val="000000"/>
          <w:sz w:val="21"/>
          <w:szCs w:val="21"/>
        </w:rPr>
        <w:t>malattia dei lavoratori del settore privato, le modalità relative al rilascio e alla trasmissione della certificazione di malattia vengano uniformate a quelle già previste per i lavoratori del settore pubblico</w:t>
      </w:r>
      <w:r>
        <w:rPr>
          <w:rFonts w:cs="Tahoma" w:ascii="Tahoma" w:hAnsi="Tahoma"/>
          <w:color w:val="000000"/>
          <w:sz w:val="21"/>
          <w:szCs w:val="21"/>
        </w:rPr>
        <w:t xml:space="preserve"> ai sensi dell’art. 55-septies del decreto legislativo 30 marzo 2001, n. 165. Pertanto, a decorrere da ieri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1° febbraio 2011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è diventata </w:t>
      </w:r>
      <w:r>
        <w:rPr>
          <w:rFonts w:cs="Tahoma" w:ascii="Tahoma" w:hAnsi="Tahoma"/>
          <w:b/>
          <w:color w:val="000000"/>
          <w:sz w:val="21"/>
          <w:szCs w:val="21"/>
        </w:rPr>
        <w:t>pienamente operativa</w:t>
      </w:r>
      <w:r>
        <w:rPr>
          <w:rFonts w:cs="Tahoma" w:ascii="Tahoma" w:hAnsi="Tahoma"/>
          <w:color w:val="000000"/>
          <w:sz w:val="21"/>
          <w:szCs w:val="21"/>
        </w:rPr>
        <w:t xml:space="preserve"> la disciplina che regola la trasmissione on line dei certificati di malattia </w:t>
      </w:r>
      <w:r>
        <w:rPr>
          <w:rFonts w:cs="Tahoma" w:ascii="Tahoma" w:hAnsi="Tahoma"/>
          <w:b/>
          <w:color w:val="000000"/>
          <w:sz w:val="21"/>
          <w:szCs w:val="21"/>
        </w:rPr>
        <w:t>sia per i dipendenti del settore pubblico che del settore privato</w:t>
      </w:r>
      <w:r>
        <w:rPr>
          <w:rFonts w:cs="Tahoma" w:ascii="Tahoma" w:hAnsi="Tahoma"/>
          <w:color w:val="000000"/>
          <w:sz w:val="21"/>
          <w:szCs w:val="21"/>
        </w:rPr>
        <w:t>. L’eventuale inosservanza di tale obbligo comporta l</w:t>
      </w:r>
      <w:r>
        <w:rPr>
          <w:rFonts w:cs="Tahoma" w:ascii="Tahoma" w:hAnsi="Tahoma"/>
          <w:b/>
          <w:color w:val="000000"/>
          <w:sz w:val="21"/>
          <w:szCs w:val="21"/>
        </w:rPr>
        <w:t>’irrogazione di sanzioni disciplinari nei confronti dei medici inadempienti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>L’applicazione delle sanzion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Per quanto concerne l’ambito sanzionatorio si chiarisce che </w:t>
            </w:r>
            <w:r>
              <w:rPr>
                <w:rFonts w:cs="Tahoma" w:ascii="Tahoma" w:hAnsi="Tahoma"/>
                <w:sz w:val="21"/>
                <w:szCs w:val="21"/>
              </w:rPr>
              <w:t xml:space="preserve">in </w:t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 xml:space="preserve">caso di violazione dell’obbligo di trasmissione telematica, si profilerà un illecito disciplinare </w:t>
            </w:r>
            <w:r>
              <w:rPr>
                <w:rFonts w:cs="Tahoma" w:ascii="Tahoma" w:hAnsi="Tahoma"/>
                <w:sz w:val="21"/>
                <w:szCs w:val="21"/>
              </w:rPr>
              <w:t>che in caso di</w:t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 xml:space="preserve"> reiterazione comporta: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ind w:left="459" w:hanging="283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l’applicazione della sanzione del licenziamento;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ind w:left="459" w:hanging="283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ovvero, per i medici convenzionati la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decadenza dalla convenzione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Sanzioni operative dal 1° febbraio 2011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Proprio in merito all’ambito sanzionatorio, benché gli ordini di riferimento abbiano chiesto un rinvio di dette sanzioni a causa delle criticità della piattaforma telematica che consente gli invii, richiesta che è stata rafforzata dal blocco del sistema evidenziato nel primo giorno di entrata in vigore delle sanzioni a causa dei troppi accessi, è stato confermato che le predette </w:t>
      </w:r>
      <w:r>
        <w:rPr>
          <w:rFonts w:cs="Tahoma" w:ascii="Tahoma" w:hAnsi="Tahoma"/>
          <w:b/>
          <w:sz w:val="21"/>
          <w:szCs w:val="21"/>
          <w:u w:val="single"/>
        </w:rPr>
        <w:t>sanzioni manterranno la propria operatività a partire dal 01.02.2011</w:t>
      </w:r>
      <w:r>
        <w:rPr>
          <w:rFonts w:cs="Tahoma" w:ascii="Tahoma" w:hAnsi="Tahoma"/>
          <w:sz w:val="21"/>
          <w:szCs w:val="21"/>
        </w:rPr>
        <w:t xml:space="preserve"> sia per i certificati inerenti il </w:t>
      </w:r>
      <w:r>
        <w:rPr>
          <w:rFonts w:cs="Tahoma" w:ascii="Tahoma" w:hAnsi="Tahoma"/>
          <w:b/>
          <w:sz w:val="21"/>
          <w:szCs w:val="21"/>
        </w:rPr>
        <w:t>settore pubblico</w:t>
      </w:r>
      <w:r>
        <w:rPr>
          <w:rFonts w:cs="Tahoma" w:ascii="Tahoma" w:hAnsi="Tahoma"/>
          <w:sz w:val="21"/>
          <w:szCs w:val="21"/>
        </w:rPr>
        <w:t xml:space="preserve"> che per quello </w:t>
      </w:r>
      <w:r>
        <w:rPr>
          <w:rFonts w:cs="Tahoma" w:ascii="Tahoma" w:hAnsi="Tahoma"/>
          <w:b/>
          <w:sz w:val="21"/>
          <w:szCs w:val="21"/>
        </w:rPr>
        <w:t>privato</w:t>
      </w:r>
      <w:r>
        <w:rPr>
          <w:rFonts w:cs="Tahoma" w:ascii="Tahoma" w:hAnsi="Tahoma"/>
          <w:sz w:val="21"/>
          <w:szCs w:val="21"/>
        </w:rPr>
        <w:t xml:space="preserve"> poiché si applicheranno </w:t>
      </w:r>
      <w:r>
        <w:rPr>
          <w:rStyle w:val="StrongEmphasis"/>
          <w:rFonts w:cs="Tahoma" w:ascii="Tahoma" w:hAnsi="Tahoma"/>
          <w:sz w:val="21"/>
          <w:szCs w:val="21"/>
        </w:rPr>
        <w:t>solo in caso di “colpa esplicita”</w:t>
      </w:r>
      <w:r>
        <w:rPr>
          <w:rFonts w:cs="Tahoma" w:ascii="Tahoma" w:hAnsi="Tahoma"/>
          <w:sz w:val="21"/>
          <w:szCs w:val="21"/>
        </w:rPr>
        <w:t>, come chiarito dalla Circolare n. 2 DFP/DDI del 28.09.2010 del Ministro per la Pubblica Amministrazione e l’Innovazione che ha fornito indicazioni e chiarimenti per l’applicazione della nuova procedura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Al riguardo è stato, inoltre, precisato che sarà assicurato un attento monitoraggio circa le procedure e i meccanismi di applicazione di quanto previsto, così da </w:t>
      </w:r>
      <w:r>
        <w:rPr>
          <w:rFonts w:cs="Tahoma" w:ascii="Tahoma" w:hAnsi="Tahoma"/>
          <w:b/>
          <w:sz w:val="21"/>
          <w:szCs w:val="21"/>
          <w:u w:val="single"/>
        </w:rPr>
        <w:t>evitare il rischio di ingiustificati atteggiamenti punitiv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>Il blocco del sistema del 01.02.2011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Nessuna sanzion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scatterà nei confronti dei medici che nella giornata del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1° febbraio 2011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, giornata inaugurale del sistema di trasmissione telematica obbligatoria dei certificati medici, non siano riusciti a mandare il certificato a causa del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mancato funzionamento del server centrale Inps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, a cui i medici di medicina generale e tutti gli altri medici del servizio sanitario nazionale devono inviare da oggi obbligatoriamente i certificati di malattia on line. Infatti, poiché è andato in tilt il sistema, si è trattato di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"problemi tecnici e dunque non scatterà alcuna sanzione”.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Il sistema di invio telematico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 ricordano, come abbiamo già avuto modo di informarVi in precedenza, le modalità di funzionamento della nuova procedura di inoltro telematico del certificato medico on line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a procedura di invio telematico prevede che i medici dipendenti del Ssn o in regime di convenzione siano tenuti a trasmettere all’Inps, per il tramite del Sac (Sistema di accoglienza centrale), il certificato di malattia del lavoratore pubblico o privato rilasciandone copia cartacea all’interessato. A tal fine, ricevono dal ministero dell’economia (che gestisce il Sac) apposite credenziali di accesso. Il certificato trasmesso online è ricevuto dall’Inps che lo mette a disposizione del lavoratore, sul proprio sito internet (indirizzo www.inps.it) previa identificazione con Pin, nonché (sempre su internet) al datore di lavoro, pubblico o privato.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Gli obblighi del medico curante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Il medico curante, dipendente del SSN o operante in regime di convenzione con il SSN, è tenuto alla trasmissione online del certificato di malattia (cioè in via telematica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L’operazione comprende, obbligatoriamente, l’inserimento da parte del medico di alcuni dati:</w:t>
      </w:r>
    </w:p>
    <w:p>
      <w:pPr>
        <w:pStyle w:val="Normal"/>
        <w:numPr>
          <w:ilvl w:val="0"/>
          <w:numId w:val="7"/>
        </w:numPr>
        <w:spacing w:lineRule="auto" w:line="360"/>
        <w:ind w:left="341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codice fiscale del lavoratore;</w:t>
      </w:r>
    </w:p>
    <w:p>
      <w:pPr>
        <w:pStyle w:val="Normal"/>
        <w:numPr>
          <w:ilvl w:val="0"/>
          <w:numId w:val="7"/>
        </w:numPr>
        <w:spacing w:lineRule="auto" w:line="360"/>
        <w:ind w:left="341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residenza o domicilio abituale;</w:t>
      </w:r>
    </w:p>
    <w:p>
      <w:pPr>
        <w:pStyle w:val="Normal"/>
        <w:numPr>
          <w:ilvl w:val="0"/>
          <w:numId w:val="7"/>
        </w:numPr>
        <w:spacing w:lineRule="auto" w:line="360"/>
        <w:ind w:left="341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eventuale domicilio di reperibilità durante la malattia;</w:t>
      </w:r>
    </w:p>
    <w:p>
      <w:pPr>
        <w:pStyle w:val="Normal"/>
        <w:numPr>
          <w:ilvl w:val="0"/>
          <w:numId w:val="7"/>
        </w:numPr>
        <w:spacing w:lineRule="auto" w:line="360"/>
        <w:ind w:left="341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codice di diagnosi, mediante l’utilizzo del codice nosologico ICD9-CM, che sostituisce o si aggiunge alle note di diagnosi;</w:t>
      </w:r>
    </w:p>
    <w:p>
      <w:pPr>
        <w:pStyle w:val="Normal"/>
        <w:numPr>
          <w:ilvl w:val="0"/>
          <w:numId w:val="7"/>
        </w:numPr>
        <w:spacing w:lineRule="auto" w:line="360"/>
        <w:ind w:left="341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data di dichiarato inizio malattia, data di rilascio del certificato, data di presunta fine malattia nonché, nei casi di accertamento successivo al primo, di prosecuzione o ricaduta della malattia;</w:t>
      </w:r>
    </w:p>
    <w:p>
      <w:pPr>
        <w:pStyle w:val="Normal"/>
        <w:numPr>
          <w:ilvl w:val="0"/>
          <w:numId w:val="7"/>
        </w:numPr>
        <w:spacing w:lineRule="auto" w:line="360"/>
        <w:ind w:left="341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modalità ambulatoriale o domiciliare della visita eseguita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Una volta trasmesso il certificato online, il medico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ilascia al lavoratore copia cartacea</w:t>
      </w:r>
      <w:r>
        <w:rPr>
          <w:rFonts w:cs="Tahoma" w:ascii="Tahoma" w:hAnsi="Tahoma"/>
          <w:color w:val="000000"/>
          <w:sz w:val="21"/>
          <w:szCs w:val="21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27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dell’attestato di malattia per il datore di lavoro, privo di diagnosi;</w:t>
      </w:r>
    </w:p>
    <w:p>
      <w:pPr>
        <w:pStyle w:val="Normal"/>
        <w:numPr>
          <w:ilvl w:val="0"/>
          <w:numId w:val="3"/>
        </w:numPr>
        <w:spacing w:lineRule="auto" w:line="360"/>
        <w:ind w:left="227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del certificato di malattia per l’assistito (il lavoratore) che contiene i dati della diagnosi e/o il codice nosologico.</w:t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bidi="ar-SA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bidi="ar-SA"/>
              </w:rPr>
              <w:t>Impossibilità di stampare la certificazion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Qualora il medico si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impossibilitato a stampare la certificazione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comunica al lavoratore il numero del certificato, attribuito dopo il controllo e l’accettazione dei dati trasmessi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. Tale numerazione può essere utilizzata dal lavoratore per ricercare, visualizzare e stampare il proprio attestato direttamente dal sito internet dell’Inps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ind w:left="993" w:hanging="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381000" cy="485775"/>
                <wp:effectExtent l="5080" t="26035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7365d" stroked="t" o:allowincell="f" style="position:absolute;margin-left:1.05pt;margin-top:5.6pt;width:29.95pt;height:38.2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1"/>
          <w:szCs w:val="21"/>
          <w:lang w:bidi="ar-SA"/>
        </w:rPr>
        <w:t>Si ricorda, in ogni caso, che i medici potranno comunque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bidi="ar-SA"/>
        </w:rPr>
        <w:t>annullare i certificati entro il giorno successivo al rilascio</w:t>
      </w:r>
      <w:r>
        <w:rPr>
          <w:rFonts w:cs="Tahoma" w:ascii="Tahoma" w:hAnsi="Tahoma"/>
          <w:color w:val="000000"/>
          <w:sz w:val="21"/>
          <w:szCs w:val="21"/>
          <w:lang w:bidi="ar-S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>
          <w:rFonts w:ascii="Tahoma" w:hAnsi="Tahoma" w:cs="Tahoma"/>
          <w:b/>
          <w:b/>
          <w:color w:val="000000"/>
          <w:sz w:val="21"/>
          <w:szCs w:val="21"/>
          <w:lang w:bidi="ar-SA"/>
        </w:rPr>
      </w:pP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ettificare la data di fine prognosi entro il periodo iniziale</w:t>
      </w:r>
    </w:p>
    <w:p>
      <w:pPr>
        <w:pStyle w:val="Normal"/>
        <w:spacing w:lineRule="auto" w:line="360"/>
        <w:ind w:left="993" w:hanging="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sempre utilizzando il servizio telematico Sac.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I lavorator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Una volta ricevuto il certificato medico, il Sac lo trasmette all’Inps che lo mette a disposizione dei lavoratori il servizio di consultazione e stampa dei dati relativi ai propri certificati di malattia inviati telematicamente dal medico curante. 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lavoratori possono accedere al servizio</w:t>
      </w:r>
      <w:r>
        <w:rPr>
          <w:rFonts w:cs="Tahoma" w:ascii="Tahoma" w:hAnsi="Tahoma"/>
          <w:color w:val="000000"/>
          <w:sz w:val="21"/>
          <w:szCs w:val="21"/>
          <w:lang w:bidi="ar-SA"/>
        </w:rPr>
        <w:t>, che è reso disponibile nel sito Inps (servizi online), mediante due modalità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tramite un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codice pin</w:t>
      </w:r>
      <w:r>
        <w:rPr>
          <w:rFonts w:cs="Tahoma" w:ascii="Tahoma" w:hAnsi="Tahoma"/>
          <w:color w:val="000000"/>
          <w:sz w:val="21"/>
          <w:szCs w:val="21"/>
          <w:lang w:bidi="ar-SA"/>
        </w:rPr>
        <w:t>, con il quale è consentito l’accesso ai dati di tutti i certificati comprensivi di diagnosi e di codice nosologico, se indicato dal medico;</w:t>
      </w:r>
    </w:p>
    <w:tbl>
      <w:tblPr>
        <w:tblW w:w="93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L’Inps, invece, rilascia il pin ai cittadini (in genere lavoratori) che ne fanno richiesta, tramite i consueti canali e con le procedure previste: internet, contact center e uffici Inps.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mediante l’inserimento del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codice fiscale personal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e del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numero del certificato</w:t>
      </w:r>
      <w:r>
        <w:rPr>
          <w:rFonts w:cs="Tahoma" w:ascii="Tahoma" w:hAnsi="Tahoma"/>
          <w:color w:val="000000"/>
          <w:sz w:val="21"/>
          <w:szCs w:val="21"/>
          <w:lang w:bidi="ar-SA"/>
        </w:rPr>
        <w:t>, elementi indispensabili per accedere all’attestato cercat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Si ricorda che la nuova modalità telematic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esonera il lavoratore dal trasmettere all’Inps il certificato di malatti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eccetto i casi di impossibilità di invio telematico da parte del medico curante</w:t>
      </w:r>
      <w:r>
        <w:rPr>
          <w:rFonts w:cs="Tahoma" w:ascii="Tahoma" w:hAnsi="Tahoma"/>
          <w:color w:val="000000"/>
          <w:sz w:val="21"/>
          <w:szCs w:val="21"/>
          <w:lang w:bidi="ar-SA"/>
        </w:rPr>
        <w:t>.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I datori di lavorator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Anche per </w:t>
      </w:r>
      <w:r>
        <w:rPr>
          <w:rFonts w:cs="Tahoma" w:ascii="Tahoma" w:hAnsi="Tahoma"/>
          <w:b/>
          <w:sz w:val="21"/>
          <w:szCs w:val="21"/>
          <w:u w:val="single"/>
        </w:rPr>
        <w:t>i datori di lavoro</w:t>
      </w:r>
      <w:r>
        <w:rPr>
          <w:rFonts w:cs="Tahoma" w:ascii="Tahoma" w:hAnsi="Tahoma"/>
          <w:sz w:val="21"/>
          <w:szCs w:val="21"/>
        </w:rPr>
        <w:t xml:space="preserve">, sia privati che pubblici, è prevista la </w:t>
      </w:r>
      <w:r>
        <w:rPr>
          <w:rFonts w:cs="Tahoma" w:ascii="Tahoma" w:hAnsi="Tahoma"/>
          <w:b/>
          <w:sz w:val="21"/>
          <w:szCs w:val="21"/>
        </w:rPr>
        <w:t>possibilità di consultare gli attestati di malattia dei propri lavoratori</w:t>
      </w:r>
      <w:r>
        <w:rPr>
          <w:rFonts w:cs="Tahoma" w:ascii="Tahoma" w:hAnsi="Tahoma"/>
          <w:sz w:val="21"/>
          <w:szCs w:val="21"/>
        </w:rPr>
        <w:t xml:space="preserve">, accedendo all’area riservata dei </w:t>
      </w:r>
      <w:r>
        <w:rPr>
          <w:rFonts w:cs="Tahoma" w:ascii="Tahoma" w:hAnsi="Tahoma"/>
          <w:sz w:val="21"/>
          <w:szCs w:val="21"/>
          <w:u w:val="single"/>
        </w:rPr>
        <w:t>Servizi on line – Aziende, consulenti e professionisti</w:t>
      </w:r>
      <w:r>
        <w:rPr>
          <w:rFonts w:cs="Tahoma" w:ascii="Tahoma" w:hAnsi="Tahoma"/>
          <w:sz w:val="21"/>
          <w:szCs w:val="21"/>
        </w:rPr>
        <w:t xml:space="preserve"> del sito INPS, sempre previa autenticazione </w:t>
      </w:r>
      <w:r>
        <w:rPr>
          <w:rFonts w:cs="Tahoma" w:ascii="Tahoma" w:hAnsi="Tahoma"/>
          <w:b/>
          <w:sz w:val="21"/>
          <w:szCs w:val="21"/>
        </w:rPr>
        <w:t>tramite PIN</w:t>
      </w:r>
      <w:r>
        <w:rPr>
          <w:rFonts w:cs="Tahoma" w:ascii="Tahoma" w:hAnsi="Tahoma"/>
          <w:sz w:val="21"/>
          <w:szCs w:val="21"/>
        </w:rPr>
        <w:t xml:space="preserve">, che può essere rilasciato </w:t>
      </w:r>
      <w:r>
        <w:rPr>
          <w:rFonts w:cs="Tahoma" w:ascii="Tahoma" w:hAnsi="Tahoma"/>
          <w:color w:val="000000"/>
          <w:sz w:val="21"/>
          <w:szCs w:val="21"/>
          <w:lang w:bidi="ar-SA"/>
        </w:rPr>
        <w:t>ai datori di lavoro pubblico o privato o a loro incaricati.</w:t>
      </w:r>
      <w:r>
        <w:rPr>
          <w:rFonts w:cs="Tahoma" w:ascii="Tahoma" w:hAnsi="Tahoma"/>
          <w:sz w:val="21"/>
          <w:szCs w:val="21"/>
        </w:rPr>
        <w:t xml:space="preserve"> Questa procedura è possibile grazie alla banca dati dell’Inps che mette in relazione il certificato telematico ricevuto  con il rapporto di lavoro denunciato per il lavoratore in malatt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Per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ichiedere il PIN all’Inps i datori di lavoro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sono tenuti a presentare presso una sede Inps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un modulo di richiesta compilato e sottoscritto dallo stesso datore di lavoro privato o dal legale rappresentante ove il datore di lavoro sia pubblico o organizzato in forma associata o societaria, con l’elenco dei dipendenti ai quali rilasciare il pin per l’accesso agli attestati di malattia del personale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un modulo di richiesta «individuale» compilato e firmato da ogni dipendente autorizzato con in allegato una fotocopia del documento d’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br/>
        <w:t>Le pubbliche amministrazioni o le aziende in possesso di Pin sono tenute a chiedere tempestivamente la revoca dell’autorizzazione, al verificarsi della cessazione dell’attività, della sospensione o del trasferimento in altra struttura dell’intestatario del Pin e l’Inps provvederà a cessare, con effetto immediato, l’abilitazio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tbl>
      <w:tblPr>
        <w:tblW w:w="96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 Studio rimane a disposizione per ogni ulteriore chiarimento e approfondimento di Vostro interesse. Cordiali saluti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778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b/>
        <w:color w:val="17365D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7365D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17365D"/>
    </w:rPr>
  </w:style>
  <w:style w:type="character" w:styleId="WW8Num5z0">
    <w:name w:val="WW8Num5z0"/>
    <w:qFormat/>
    <w:rPr>
      <w:rFonts w:ascii="Wingdings" w:hAnsi="Wingdings" w:cs="Wingdings"/>
      <w:b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Courier New" w:cs="Courier New"/>
    </w:rPr>
  </w:style>
  <w:style w:type="character" w:styleId="T21">
    <w:name w:val="t2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Grassetto">
    <w:name w:val="grassetto"/>
    <w:basedOn w:val="Caratterepredefinitoparagrafo"/>
    <w:qFormat/>
    <w:rPr/>
  </w:style>
  <w:style w:type="character" w:styleId="Sottolineato">
    <w:name w:val="sottolinea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bidi="ar-SA"/>
    </w:rPr>
  </w:style>
  <w:style w:type="paragraph" w:styleId="Rientrocorpodeltesto">
    <w:name w:val="rientro-corpo-del-testo"/>
    <w:basedOn w:val="Normal"/>
    <w:qFormat/>
    <w:pPr>
      <w:spacing w:before="280" w:after="280"/>
    </w:pPr>
    <w:rPr>
      <w:lang w:bidi="ar-SA"/>
    </w:rPr>
  </w:style>
  <w:style w:type="paragraph" w:styleId="Normaleconrientro">
    <w:name w:val="normaleconrientro"/>
    <w:basedOn w:val="Normal"/>
    <w:qFormat/>
    <w:pPr>
      <w:spacing w:lineRule="atLeast" w:line="300"/>
      <w:ind w:firstLine="450"/>
    </w:pPr>
    <w:rPr>
      <w:sz w:val="20"/>
      <w:szCs w:val="20"/>
      <w:lang w:bidi="ar-SA"/>
    </w:rPr>
  </w:style>
  <w:style w:type="paragraph" w:styleId="Tabella">
    <w:name w:val="tabella"/>
    <w:basedOn w:val="Normal"/>
    <w:qFormat/>
    <w:pPr>
      <w:spacing w:lineRule="atLeast" w:line="30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alentesulfisco.it/bin/News_per_i_clienti_dello_studio_n._92_del_20.07.2010_Proroga_dellobbligo_dei_certificati_medici_on_line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2:00Z</dcterms:created>
  <dc:creator>utente</dc:creator>
  <dc:description/>
  <dc:language>en-US</dc:language>
  <cp:lastModifiedBy>windows</cp:lastModifiedBy>
  <cp:lastPrinted>2011-02-02T07:41:00Z</cp:lastPrinted>
  <dcterms:modified xsi:type="dcterms:W3CDTF">2011-02-10T08:02:00Z</dcterms:modified>
  <cp:revision>2</cp:revision>
  <dc:subject/>
  <dc:title>                        </dc:title>
</cp:coreProperties>
</file>